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 xml:space="preserve"> </w:t>
      </w:r>
      <w:r>
        <w:rPr>
          <w:b/>
          <w:bCs/>
          <w:color w:val="FF0000"/>
          <w:sz w:val="40"/>
        </w:rPr>
        <w:t>STEWARTRY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84"/>
        <w:gridCol w:w="2136"/>
        <w:gridCol w:w="2136"/>
        <w:gridCol w:w="213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E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C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THI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K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M 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ean Fergu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avid G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Tr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rian McClu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2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Joe McC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ary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George Brow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rkcudbrigh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Le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3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tevie Conch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ohn McGarr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chencai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ohn McGa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nald Pen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an Cart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wart Gilmou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teven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teven Johnst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irkcudbright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Scott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  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tin McClymo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reetown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stair Herr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etow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AM 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RINK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lan Davi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tle Douglas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lliam Bryd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stle Dougl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Bruce Richard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beatt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ith Shuttlewor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Abbey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Under 25’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COTTISH COUNTIES CHAMPIONSHIP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15"/>
        <w:gridCol w:w="565"/>
        <w:gridCol w:w="540"/>
        <w:gridCol w:w="540"/>
        <w:gridCol w:w="540"/>
        <w:gridCol w:w="540"/>
        <w:gridCol w:w="540"/>
        <w:gridCol w:w="2105"/>
      </w:tblGrid>
      <w:tr>
        <w:trPr>
          <w:cantSplit w:val="true"/>
        </w:trPr>
        <w:tc>
          <w:tcPr>
            <w:tcW w:w="10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STEWARTRY</w:t>
            </w:r>
            <w:r>
              <w:rPr/>
              <w:t xml:space="preserve">          V   </w:t>
            </w:r>
            <w:r>
              <w:rPr>
                <w:color w:val="0000FF"/>
              </w:rPr>
              <w:t>DUMBARTONSHIRE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IN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D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SKIP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lan McLe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eorge McCartney Jr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 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on Stalker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McCl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 Kirkma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stair Her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McCartney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McG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Wilson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h Shuttlew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 Sommerville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OT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4:00Z</dcterms:created>
  <dc:creator>Bob</dc:creator>
  <dc:description/>
  <dc:language>en-US</dc:language>
  <cp:lastModifiedBy> </cp:lastModifiedBy>
  <cp:lastPrinted>2003-06-21T08:45:00Z</cp:lastPrinted>
  <dcterms:modified xsi:type="dcterms:W3CDTF">2006-05-08T12:20:00Z</dcterms:modified>
  <cp:revision>3</cp:revision>
  <dc:subject/>
  <dc:title>STEWARTRY</dc:title>
</cp:coreProperties>
</file>